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СПИСАК УЏБЕНИКА ЗА </w:t>
      </w:r>
      <w:r>
        <w:rPr>
          <w:b/>
          <w:u w:val="single"/>
          <w:lang w:val="sr-RS"/>
        </w:rPr>
        <w:t>ПРВИ</w:t>
      </w:r>
      <w:r>
        <w:rPr>
          <w:b/>
          <w:lang w:val="sr-RS"/>
        </w:rPr>
        <w:t xml:space="preserve"> РАЗРЕД ОБРАЗОВНОГ ПРОФИЛА </w:t>
      </w:r>
      <w:r>
        <w:rPr>
          <w:b/>
          <w:u w:val="single"/>
          <w:lang w:val="sr-RS"/>
        </w:rPr>
        <w:t>ТУРИСТИЧКИ ТЕХНИЧАР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5942" w:type="dxa"/>
        <w:jc w:val="left"/>
        <w:tblInd w:w="-121" w:type="dxa"/>
        <w:tblLayout w:type="fixed"/>
        <w:tblCellMar>
          <w:top w:w="40" w:type="dxa"/>
          <w:left w:w="119" w:type="dxa"/>
          <w:bottom w:w="40" w:type="dxa"/>
          <w:right w:w="119" w:type="dxa"/>
        </w:tblCellMar>
      </w:tblPr>
      <w:tblGrid>
        <w:gridCol w:w="3544"/>
        <w:gridCol w:w="4115"/>
        <w:gridCol w:w="5780"/>
        <w:gridCol w:w="2503"/>
      </w:tblGrid>
      <w:tr>
        <w:trPr>
          <w:trHeight w:val="73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ТОРИ УЏБЕНИКА</w:t>
            </w:r>
          </w:p>
        </w:tc>
        <w:tc>
          <w:tcPr>
            <w:tcW w:w="5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УЏБЕНИКА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ВАЧ И ГОДИНА ИЗДАЊА</w:t>
            </w:r>
          </w:p>
        </w:tc>
      </w:tr>
      <w:tr>
        <w:trPr>
          <w:trHeight w:val="73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пски језик и књижевност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 Ана Стишовић Миловановић</w:t>
              <w:br/>
              <w:t>Др Оливера Радуловић</w:t>
              <w:br/>
              <w:t>Др Вукосава Живковић</w:t>
            </w:r>
          </w:p>
        </w:tc>
        <w:tc>
          <w:tcPr>
            <w:tcW w:w="5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танка за први разред гимназија и средњих школа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ука, 2019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нглески језик (1. страни језик)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ohn and Liz Soars</w:t>
            </w:r>
          </w:p>
        </w:tc>
        <w:tc>
          <w:tcPr>
            <w:tcW w:w="5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eadway Pre-intermediate (Fourth edition)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xford University Press, 2019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лорад Јоковић</w:t>
              <w:br/>
              <w:t>Иванка Томић</w:t>
            </w:r>
          </w:p>
        </w:tc>
        <w:tc>
          <w:tcPr>
            <w:tcW w:w="5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1 и 2 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, 2008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чунарство и информатика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лан Чабаркапа</w:t>
            </w:r>
          </w:p>
        </w:tc>
        <w:tc>
          <w:tcPr>
            <w:tcW w:w="5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чунарство и информатика за први разред средње школе 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, 2015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ја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агољуб М. Кочић</w:t>
            </w:r>
          </w:p>
        </w:tc>
        <w:tc>
          <w:tcPr>
            <w:tcW w:w="5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сторија за I разред средњих и уметничких школа 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 за уџбенике и наставна средства Београд, 2020</w:t>
            </w:r>
          </w:p>
        </w:tc>
      </w:tr>
      <w:tr>
        <w:trPr>
          <w:trHeight w:val="568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ја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Љиљана Гавриловић</w:t>
              <w:br/>
              <w:t>Душан Гавриловић</w:t>
              <w:br/>
              <w:t>Снежана Ђурђић</w:t>
            </w:r>
          </w:p>
        </w:tc>
        <w:tc>
          <w:tcPr>
            <w:tcW w:w="5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еографија за први разред гимназије 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 за уџбенике Београд, 2021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емија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залија Хорват, Милоје Ракочевић</w:t>
            </w:r>
          </w:p>
        </w:tc>
        <w:tc>
          <w:tcPr>
            <w:tcW w:w="5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Хемија за 1.разред средње школе 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 за уџбенике и наставна средства Београд, 1991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кологија и заштита животне средине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нежана Трифуновић</w:t>
            </w:r>
          </w:p>
        </w:tc>
        <w:tc>
          <w:tcPr>
            <w:tcW w:w="5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Екологија и заштита животне средине 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 за уџбенике Београд, 2021</w:t>
            </w:r>
          </w:p>
        </w:tc>
      </w:tr>
      <w:tr>
        <w:trPr>
          <w:trHeight w:val="24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овна култура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ма уџбеника - наставник припрема материјал за рад ученицима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8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мачки језик (2. страни језик)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Ђорђо Мота</w:t>
              <w:br/>
              <w:t>Весна Николовски</w:t>
              <w:br/>
              <w:t>Леонора Лакићевић</w:t>
            </w:r>
          </w:p>
        </w:tc>
        <w:tc>
          <w:tcPr>
            <w:tcW w:w="5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irekt 1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, 2020</w:t>
            </w:r>
          </w:p>
        </w:tc>
      </w:tr>
      <w:tr>
        <w:trPr>
          <w:trHeight w:val="568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ки језик (2. страни језик)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љана Марић, Маријана Папрић , Вера Лазаревић Вуловић</w:t>
            </w:r>
          </w:p>
        </w:tc>
        <w:tc>
          <w:tcPr>
            <w:tcW w:w="5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 встречи в России 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 за уџбенике Београд, 202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ранцуски језик (2. страни језик)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y Capelle, Robert Menand</w:t>
            </w:r>
          </w:p>
        </w:tc>
        <w:tc>
          <w:tcPr>
            <w:tcW w:w="5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e nouveau taxi 1 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татус, 2008</w:t>
            </w:r>
          </w:p>
        </w:tc>
      </w:tr>
      <w:tr>
        <w:trPr>
          <w:trHeight w:val="568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8F9FA" w:val="clear"/>
            <w:vAlign w:val="center"/>
          </w:tcPr>
          <w:p>
            <w:pPr>
              <w:pStyle w:val="Normal"/>
              <w:rPr/>
            </w:pPr>
            <w:r>
              <w:rPr/>
              <w:t>Основе туризма и угоститељства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8F9FA" w:val="clear"/>
            <w:vAlign w:val="center"/>
          </w:tcPr>
          <w:p>
            <w:pPr>
              <w:pStyle w:val="Normal"/>
              <w:rPr/>
            </w:pPr>
            <w:r>
              <w:rPr/>
              <w:t>Јелена Чеперковић, Трипковић Љиљана, Ђорђевић Александар, Тодоровић Весна</w:t>
            </w:r>
          </w:p>
        </w:tc>
        <w:tc>
          <w:tcPr>
            <w:tcW w:w="5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8F9FA" w:val="clear"/>
            <w:vAlign w:val="center"/>
          </w:tcPr>
          <w:p>
            <w:pPr>
              <w:pStyle w:val="Normal"/>
              <w:rPr/>
            </w:pPr>
            <w:r>
              <w:rPr/>
              <w:t>Основе туризма и угоститељства за први разред угоститељски туристичке школе, за све образовне профиле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8F9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 за уџбенике Београд, 202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ловна кореспонденција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сна Ратков,</w:t>
              <w:br/>
              <w:t>Анита Младеновић</w:t>
            </w:r>
          </w:p>
        </w:tc>
        <w:tc>
          <w:tcPr>
            <w:tcW w:w="5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нцеларијско пословање и кореспонденција 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татус, 2016</w:t>
            </w:r>
          </w:p>
        </w:tc>
      </w:tr>
      <w:tr>
        <w:trPr>
          <w:trHeight w:val="73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генцијско и хотелијерско пословање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Јелена Чеперковић, Весна Тодоровић, Љиљана Трипковић</w:t>
            </w:r>
          </w:p>
        </w:tc>
        <w:tc>
          <w:tcPr>
            <w:tcW w:w="5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генцијско и хотелијерско пословање за 1.разред средње стручне школе, за образовне профиле туристичко-хотелијерски техничар и туристички техничар 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 за уџбенике Београд, 2021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фесионална пракса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ма уџбеника - ученици користе Дневник практичне наставе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 за уџбенике Београд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ђанско васпитање (обавезни изборни)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ма уџбеника - наставник припрема материјал за рад ученицима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5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рска настава - православни катихизис (обавезни изборни)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ма уџбеника (Коришћење Светог Писма, Светоотачке и друге православне литературе)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15:00Z</dcterms:created>
  <dc:creator>Dragoslava</dc:creator>
  <dc:description/>
  <cp:keywords/>
  <dc:language>en-US</dc:language>
  <cp:lastModifiedBy>Snezana</cp:lastModifiedBy>
  <dcterms:modified xsi:type="dcterms:W3CDTF">2024-09-02T13:15:00Z</dcterms:modified>
  <cp:revision>2</cp:revision>
  <dc:subject/>
  <dc:title>СПИСАК УЏБЕНИКА ЗА ПРВИ РАЗРЕД ОБРАЗОВНОГ ПРОФИЛА ТУРИСТИЧКИ ТЕХНИЧАР</dc:title>
</cp:coreProperties>
</file>